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9"/>
              <w:rPr/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ind w:right="33" w:hanging="0"/>
              <w:rPr>
                <w:szCs w:val="20"/>
              </w:rPr>
            </w:pPr>
            <w:r>
              <w:rPr/>
              <w:t>ПОСТАНОВЛЕНИЕ</w:t>
            </w:r>
          </w:p>
          <w:p>
            <w:pPr>
              <w:pStyle w:val="Normal"/>
              <w:overflowPunct w:val="false"/>
              <w:autoSpaceDE w:val="false"/>
              <w:ind w:right="-3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1"/>
        <w:ind w:right="4751" w:hanging="0"/>
        <w:rPr>
          <w:lang w:val="en-US"/>
        </w:rPr>
      </w:pPr>
      <w:r>
        <w:rPr>
          <w:lang w:val="en-US"/>
        </w:rPr>
      </w:r>
    </w:p>
    <w:p>
      <w:pPr>
        <w:pStyle w:val="21"/>
        <w:ind w:right="805" w:hanging="0"/>
        <w:jc w:val="center"/>
        <w:rPr/>
      </w:pPr>
      <w:r>
        <w:rPr/>
        <w:t>от 24.10.2008 №245</w:t>
      </w:r>
    </w:p>
    <w:p>
      <w:pPr>
        <w:pStyle w:val="21"/>
        <w:ind w:right="4751" w:hanging="0"/>
        <w:rPr/>
      </w:pPr>
      <w:r>
        <w:rPr/>
      </w:r>
    </w:p>
    <w:p>
      <w:pPr>
        <w:pStyle w:val="21"/>
        <w:ind w:right="4751" w:hanging="0"/>
        <w:rPr/>
      </w:pPr>
      <w:r>
        <w:rPr/>
        <w:t xml:space="preserve">Об итогах организации отдыха, оздоровления и занятости детей, подростков и взрослого населения в летний период 2008 года </w:t>
      </w:r>
    </w:p>
    <w:p>
      <w:pPr>
        <w:pStyle w:val="Normal"/>
        <w:spacing w:lineRule="auto" w:line="360"/>
        <w:ind w:right="2692" w:hanging="0"/>
        <w:jc w:val="both"/>
        <w:rPr>
          <w:sz w:val="28"/>
        </w:rPr>
      </w:pPr>
      <w:r>
        <w:rPr>
          <w:sz w:val="28"/>
        </w:rPr>
      </w:r>
    </w:p>
    <w:p>
      <w:pPr>
        <w:pStyle w:val="Aaoieeeieiioeooe"/>
        <w:tabs>
          <w:tab w:val="clear" w:pos="4153"/>
          <w:tab w:val="clear" w:pos="8306"/>
        </w:tabs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Во исполнение постановлений Правительства Российской Федерации от 05 марта 2008 г. № 148 «Об обеспечении отдыха, оздоровления и занятости детей в 2008 – 2010 годах» и администрации города Чебоксары  от 22.04.2008  № 114 «Об организации отдыха, оздоровления и занятости детей, подростков и взрослого населения в летний период 2008 года», с целью подведения итогов оздоровления детей и подростков, взрослого населения, обеспечения их занятости в летний период 2008 года</w:t>
      </w:r>
    </w:p>
    <w:p>
      <w:pPr>
        <w:pStyle w:val="Normal"/>
        <w:spacing w:lineRule="auto" w:line="360"/>
        <w:ind w:right="-1" w:firstLine="567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firstLine="567"/>
        <w:jc w:val="both"/>
        <w:rPr/>
      </w:pPr>
      <w:r>
        <w:rPr>
          <w:sz w:val="28"/>
        </w:rPr>
        <w:t>Принять к сведению информацию об итогах организации отдыха, оздоровления и занятости детей, подростков и  взрослого населения в летний период 2008 года в городе Чебоксары (приложение).</w:t>
      </w:r>
    </w:p>
    <w:p>
      <w:pPr>
        <w:pStyle w:val="2"/>
        <w:numPr>
          <w:ilvl w:val="0"/>
          <w:numId w:val="3"/>
        </w:numPr>
        <w:ind w:left="0" w:right="-1" w:firstLine="540"/>
        <w:rPr/>
      </w:pPr>
      <w:r>
        <w:rPr/>
        <w:t>Снять с контроля постановление администрации Чебоксары  от 22.04.2008 № 114 «Об организации отдыха, оздоровления и занятости детей, подростков и взрослого населения в летний период 2008 года».</w:t>
      </w:r>
    </w:p>
    <w:p>
      <w:pPr>
        <w:pStyle w:val="2"/>
        <w:numPr>
          <w:ilvl w:val="0"/>
          <w:numId w:val="0"/>
        </w:numPr>
        <w:ind w:left="0" w:right="-1" w:firstLine="567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numPr>
          <w:ilvl w:val="0"/>
          <w:numId w:val="0"/>
        </w:numPr>
        <w:ind w:left="0" w:right="-1" w:hanging="0"/>
        <w:rPr/>
      </w:pPr>
      <w:r>
        <w:rPr/>
        <w:t>Глава города Чебоксары</w:t>
        <w:tab/>
        <w:tab/>
        <w:tab/>
        <w:tab/>
        <w:tab/>
        <w:tab/>
        <w:t>Н.И.Емельянов</w:t>
      </w:r>
    </w:p>
    <w:p>
      <w:pPr>
        <w:pStyle w:val="Heading4"/>
        <w:spacing w:lineRule="auto" w:line="240"/>
        <w:ind w:left="7371" w:hanging="2835"/>
        <w:jc w:val="right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left="4503" w:hanging="0"/>
        <w:rPr/>
      </w:pPr>
      <w:r>
        <w:rPr/>
        <w:t>к постановлению администрации города Чебоксары</w:t>
      </w:r>
    </w:p>
    <w:p>
      <w:pPr>
        <w:pStyle w:val="Normal"/>
        <w:ind w:left="7371" w:hanging="2835"/>
        <w:rPr>
          <w:sz w:val="28"/>
        </w:rPr>
      </w:pPr>
      <w:r>
        <w:rPr>
          <w:sz w:val="28"/>
        </w:rPr>
        <w:t>от 24.10.2008г. № 245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тогах организации отдыха, оздоро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занятости детей, подростков и взрослого населения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тний период 2008 года в городе Чебоксары</w:t>
      </w:r>
    </w:p>
    <w:p>
      <w:pPr>
        <w:pStyle w:val="Normal"/>
        <w:spacing w:lineRule="auto" w:line="360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aoieeeieiioeooe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</w:rPr>
        <w:t>Во исполнение постановлений Правительства Российской Федерации от 5 марта 2008 г. № 148 «Об обеспечении отдыха, оздоровления и занятости детей в 2008 – 2010 годах» и администрации  города Чебоксары  от 22.04 2008 № 114 «Об организации отдыха, оздоровления и занятости детей, подростков и взрослого населения в летний период 2008 года»,</w:t>
      </w:r>
      <w:r>
        <w:rPr>
          <w:sz w:val="28"/>
          <w:szCs w:val="28"/>
        </w:rPr>
        <w:t xml:space="preserve"> всеми структурными подразделениями администрации города были </w:t>
      </w:r>
      <w:r>
        <w:rPr>
          <w:sz w:val="28"/>
        </w:rPr>
        <w:t xml:space="preserve">приняты меры по созданию условий для отдыха и оздоровления детей, подростков и взрослого населения, обеспечению их занятости в летний период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оздания условий для полноценного отдыха и оздоровления детей, подростков и молодежи, обеспечения их занятости в летний период, формирования культуры здорового образа жизни и привлечения детей, подростков и молодежи к активной творческой деятельности в городе Чебоксары организована деятельность пришкольных оздоровительных и профильных лагере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2008 году организованным отдыхом и различными формами занятости охвачено 26810 школьников в возрасте от 7 до 16 лет, что на 1240 человек (5 %) больше по сравнению с летним периодом 2007 год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подготовки к летней кампании была приведена в соответствие с требованиями СанПиН и противопожарной безопасности материальная база всех образовательных учреждений (общеобразовательные школы, учреждения дополнительного образования детей, детские оздоровительные лагеря), в которых был организован отдых и оздоровление детей. Все учреждения своевременно получили санитарно-эпидемиологические заключения Территориального управления Федеральной службы по надзору в сфере защиты прав потребителей и благополучия человека по Чувашской Республике. В пришкольных оздоровительных, профильных и детских оздоровительных лагерях было организовано медицинское обслуживание дете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истема организации летней оздоровительной кампании 2008 года представлена следующими направления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ишкольных, профильных оздоровительных лагерей в общеобразовательных учрежден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енно-полевые сборы для юношей – учащихся 10 клас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временной занятости несовершеннолетни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ьные выездные лагеря с круглосуточным пребыванием д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отдыха в детских оздоровительных лагер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но-досуговые и спортивные мероприятия для жителей города Чебоксар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57 общеобразовательных учреждениях города Чебоксары функционировали пришкольные и профильные лагеря на 6635 мест. Финансирование летней оздоровительной кампании осуществлялось за счет средств Регионального отделения Фонда социального страхования Российской Федерации в Чувашской Республике.  Для учащихся 1 – 7 классов из малообеспеченных, многодетных семей и детей, состоящих на учете в субъектах системы профилактики, было выделено 5155 мест. Из бюджета города профинансированы профильные спортивные отряды на  1480 мест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Ежегодно на базе школ в мае-июне проводятся военно-полевые сборы для юношей – учащихся 10 классов. В рамках полевых сборов 1582 учащихся прошли теоретические и практические занятия по стрельбе из пневматического и мелкокалиберного оружия, строевой подготовке, гражданской обороне, привитию навыков поведения в чрезвычайных ситуациях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ab/>
        <w:t>На базе образовательных учреждений были организованы лагеря труда и отдыха для подростков, проходивших производственную практику в школьных мастерских и на пришкольных участках. Этим видом занятости, как и в 2007 году, охвачено 12000 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 детских оздоровительных лагерях «Бригантина», «Березка», «Волна» в летний период 2008 года отдохнуло 2650 дет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 администрации города Чебоксары и образовательными учреждениями проводится работа по развитию сети профильных образовательных лагерей для учащихся общеобразовательных учреждений и воспитанников учреждений дополнительного образования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ыше 500 детей, воспитанников художественно-эстетических и прикладных отделов Центров дополнительного образования и лидеров детских общественных организаций и объединений общеобразовательных учреждений,  смогли пройти обучение в детских оздоровительных лагерях «Бригантина», «Березка», «Волна» по профильным  программам «Мир моих увлечений», «Школа лидера», «Дорогами открытий», «Площадь звез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ников Детской полицейской академии и военно-патриотических клубов города в лагере «Волна» проведена смена «Юный спецназовец – Школа Выживания» совместно с Управлением Федеральной службы Российской Федерации по контролю за оборотом наркотиков по Чувашской Республ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правонарушений и пропаганды здорового образа жизни были организованы профильные лагеря с круглосуточным пребыванием детей: палаточные спортивно-оздоровительные лагеря «Экстрим» и «Школа выживания», эколого-биологические экспедиции в заповедники Чувашии, туристический лагерь «Памирка». Волонтерами проекта «Я, ты, он, она – мы здоровая страна!», участниками Всероссийской акции «Волна здоровья», проводились тренинги по профилактике табакокурения и злоупотребления наркотическими средствами в пришкольных оздоровительных и загородных детских лагер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д добрых дел в Чувашской Республике добровольческими командами образовательных учреждений и различных организаций проведены экологические, благотворительные акции «Чистые улицы», «Родному городу – добрые дела!» в рамках Весенней недели добра и Марафона добрых дел, проведены мероприятия по оказанию помощи ветеранам Великой Отечественной войны и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оглашению о сотрудничестве по содействию занятости населения государственным учреждением «Центр занятости населения г. Чебоксары» и администрацией города Чебоксары на 2007-2010 годы  на создание 1790 рабочих мест было заключено 123 договора с предприятиями и организациями различных форм собственности г. Чебоксары. Среди них 60 общеобразовательных учреждений, 6 муниципальных организаций, 57 предприятий города. Рабочие места были созданы при школах, домах творчества, в парках, стадионах, в муниципальных учреждениях и промышленных предприятиях. По итогам работы за июнь – август 2008 года центром занятости трудоустроено 2178 человек, из них 1553 человека - учащиеся образовательных учреждений г. Чебоксары. Особое внимание было уделено трудоустройству подростков, находящихся в трудной жизненной ситуации (260 человек). Несовершеннолетние граждане выполняли работы по благоустройству и озеленению территории города, различные виды подсобных работ и курьерскую работу. Несовершеннолетним гражданам, принимавшим участие во временных работах, государственным учреждением «Центр занятости населения г. Чебоксары» оказывалась материальная поддержка за счет средств федерального бюджета в размере 1171,50 рублей. Предприятия оплачивали труд несовершеннолетних в размере не менее одного минимального размера оплаты труда в месяц пропорционально отработанному времени. Средний период участия в работах составил 4 недели. В сентябре 2008 года завершился городской конкурс на звание «Лучшая подростковая трудовая бригада», по итогам которого победителями были определены МОУ «СОШ № 20», МОУ «СОШ № 55», МОУ «СОШ № 39». В республиканском конкурсе трудовых бригад МОУ «СОШ № 64» заняла 3 место. Среди взрослого населения за летний период во временных общественных работах приняли участие 428 человек, в том числе 326 из числа безработных граждан, состоящих на учете в государственном учреждении «Центр занятости населения г. Чебоксар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ые мероприятия в городе проведены согласно утвержденному плану мероприятий. В парках культуры и отдыха, Дворцах культуры, учреждениях дополнительного образования были организованы праздничные мероприятия, посвященные праздникам Весны и Труда, «Последний звонок», «День Победы», «Международный День семьи», «День чувашского языка», «День славянской письменности», «День защиты детей», «День Республики», «День города», «День Знаний» и др. с участием творческих коллективов. Большую популярность приобрели фестивали самодеятельного творчества «Голос столицы» и «Народный артис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м масштабным событием летнего периода 2008 года стал Кубок мира по спортивной ходьбе, который совпал с празднованием в городе Дня Победы. В праздничных программах, торжественном открытии Кубка приняли участие детские и молодежные творческие коллективы города, проведены соревнования по различным видам спорта, спортивно-развлекательные конкурсы с участием детей, подростков и взрослого населения.</w:t>
      </w:r>
    </w:p>
    <w:p>
      <w:pPr>
        <w:pStyle w:val="TextBodyIndent"/>
        <w:rPr/>
      </w:pPr>
      <w:r>
        <w:rPr/>
        <w:t>Впервые в клубе «МЕГАГЕЛАКСИ» состоялся торжественный прием главы города Чебоксары Н.И. Емельянова в честь лучших выпускников общеобразовательных школ. На приеме присутствовало около 1000 одаренных детей города, в их состав вошли отличники, медалисты, спортсмены, победители и участники школьных олимпиад.</w:t>
      </w:r>
    </w:p>
    <w:p>
      <w:pPr>
        <w:pStyle w:val="TextBodyIndent"/>
        <w:rPr/>
      </w:pPr>
      <w:r>
        <w:rPr/>
        <w:t xml:space="preserve">В рамках Дня города для юных чебоксарцев был организован детский праздник «7 чудес для детей», в ходе которого проводились фестиваль детского творчества, театрализованные представления, дегустация сладостей от кондитерской фабрики «Акконд», хлебозаводов и партнеров праздника. Подарком для всех чебоксарцев стало выступление победительниц детского телевизионного конкурса «Евровидение» - сестер Толмачевы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рговом обслуживании культурно-массовых мероприятий приняли участие свыше 80 предприятий торговли и общественного питания г. Чебоксары. На бульваре купца Ефремова Торгово-промышленной палатой Чувашской Республики, Гильдией ремесленников организован «Город мастеров» - выставка-продажа изделий народных промыслов, сувениров, на Певческом поле состоялся городской Фестиваль кулинарного искусства «Летний пикник», в котором приняли участие 15 предприятий общественного питания и поставщик чая «Акбар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2008 года в целях оздоровления и повышения спортивного мастерства учащиеся муниципальных спортивных школ смогли отдохнуть в пришкольных профильных и выездных спортивно-оздоровительных  лагерях. Всего в лагерях и сменах спортивного профиля оздоровлено 637 учащихся спортивных школ. Финансирование организации оздоровительных лагерей осуществлялось из бюджетных средств г. Чебоксары (514,5 тыс. рублей) и фонда социального страхования (244,6 тыс.рубле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мая по сентябрь 2008 года согласно утвержденному календарному плану проведено свыше 90 спортивно-массовых мероприятий с общим количеством участников 28000 человек. В числе наиболее значимые – Всероссийский турнир по уличному баскетболу «Оранжевый мяч», конкурс среди жителей города Чебоксары по массовому мини-футболу «Футбол – игра народная», традиционные соревнования «Кубок дружбы» по игровым видам спорта среди землячеств районов и городов Чувашской Республики, городской спортивный фестиваль «Волжская журавушка». Жители города Чебоксары в рамках празднования Дня города смогли принять участие в парусной регате «День города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проведенную работу по организации досуга в микрорайонах по месту жительства населения. Дворовые команды, сформированные по месту жительства, приняли активное участие в городских и республиканских соревнованиях в рамках празднования Дня Республики и Дня города. Педагоги-организаторы физкультурно-массовой работы по месту жительства были закреплены для организации досуга населения на центральном, новосельском и левобережном пляжах, где среди отдыхающих проводились соревнования, подвижные игры и спортивные конкурс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у населения навыков здорового образа жизни, совершенствовалась материально-техническая база для занятий физической культурой и спортом. В летний период 2008 года состоялась презентация муниципального образовательного учреждения дополнительного образования детей «Детско-юношеская спортивная школа по водным видам спорта», введены в эксплуатацию пришкольные стадионы на территории МОУ «Гимназия № 1» и МОУ «СОШ № 39», МОУ «СОШ № 53», футбольное поле с искусственным покрытием на стадионе «Олимпийский», спортивный стадион по ул. Низами, спортивная площадка в поселке Альгешево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За отчетный период отделом молодежного развития города Чебоксары проведен целый комплекс различных мероприятий, в рамках которого была охвачена студенческая молодежь учебных заведений, работающая молодежь предприятий и организаций, молодые семьи, представители молодежных общественных организаций и объединений города Чебоксары. В летний период были организованы и проведены мероприятия  в рамках реализации городских и федеральных проектов: «Агломерация «М7», «Обратите внимание», «Адаптация иностранных студентов к жизни и учебе в городе Чебоксары», «Бизнес-старт», «Школа национального лидера», «Новое образование»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туденческой и работающей молодежи города были организованы  интернет-лекции и семинары на различные темы. Перед участниками выступали депутаты всех уровней и советники профильных комитетов Государственной Думы Федерального Собрания Российской Федерации, представители Администрации Президента Российской Федерации, сотрудники Центра новой молодежной политики и Центра современного образования г. Моск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молодежь города Чебоксары принимает участие в работе Всероссийского образовательного молодежного форума «Селигер» и развивающего лагеря «КаРе: Кадровая революция». В программе работы лагерей большое внимание уделялось тренингам по инновационным методам управления, практическому менеджменту, коммуникативным технолог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отметить некоторые особенности проведения летней оздоровительной кампании 2008 года в районах города Чебокса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алининского района г. Чебоксары был организован профильный военно-спортивный лагерь «Сыны России» для 35 детей из социально-незащищенных семей района. В программу лагеря были включены мероприятия по строевой, физической, медицинской подготовке. Ребята овладели первоначальными навыками огневой подготовки, выживания в экстремальных ситуациях и ознакомились с системой работы силовых структу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нинском районе города Чебоксары в целях пропаганды здорового образа жизни, а также популяризации спортивной ходьбы впервые проведена акция «Мастер-класс по спортивной ходьбе» с участием бронзового призера Олимпийских игр В.В. Андреева и Олимпийской Чемпионки Е.Н. Николаевой. Всего организовано и проведено 15 встреч с охватом более 1500 подрост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вгусте Московском районе прошел ряд мероприятий в рамках акции «Люби свой город!». Наиболее интересными мероприятиями жители Московского района отметили фотоконкурс «Отдых в любимом городе», выставку-конкурс цветочных композиций «Прекрасное -  рядом!», развлекательные и конкурсные программы «Жемчужина на Волге – 2008», «Театр моды для людей старшего возраст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ъявленного Президентом Российской Федерации Года семьи в Калининском, Ленинском, Московском районах города Чебоксары состоялись соревнования «Спортивная семья», церемония вручения материнского (семейного) капитала, открытие на территории сквера им. Чапаева Доски Почета многодетных матерей города, конкурс «Молодая семья – 2008».</w:t>
      </w:r>
    </w:p>
    <w:p>
      <w:pPr>
        <w:pStyle w:val="TextBody"/>
        <w:rPr/>
      </w:pPr>
      <w:r>
        <w:rPr/>
        <w:tab/>
        <w:t>Все субъекты профилактики: учреждения образования, органы и учреждения социальной защиты населения, здравоохранения, МВД приняли активное участие в межведомственной операции «Подросток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се мероприятия, проводимые в городе, регулярно освещались в городских и республиканских средствах массовой информации.</w:t>
      </w:r>
    </w:p>
    <w:p>
      <w:pPr>
        <w:pStyle w:val="TextBody"/>
        <w:rPr/>
      </w:pPr>
      <w:r>
        <w:rPr/>
        <w:tab/>
        <w:t>В целом, все намеченные мероприятия по организации отдыха, оздоровления и занятости детей, подростков и взрослого населения в летний период 2008 года выполнен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Чебоксары                                             С.В.Кудряшов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33" w:hanging="0"/>
      <w:jc w:val="center"/>
      <w:outlineLvl w:val="0"/>
    </w:pPr>
    <w:rPr>
      <w:b/>
      <w:spacing w:val="1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371" w:hanging="283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spacing w:lineRule="auto" w:line="360"/>
      <w:ind w:right="-1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75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31:00Z</dcterms:created>
  <dc:creator>венера</dc:creator>
  <dc:description/>
  <dc:language>en-US</dc:language>
  <cp:lastModifiedBy>delo</cp:lastModifiedBy>
  <cp:lastPrinted>2008-10-24T10:46:00Z</cp:lastPrinted>
  <dcterms:modified xsi:type="dcterms:W3CDTF">2008-10-29T13:45:00Z</dcterms:modified>
  <cp:revision>4</cp:revision>
  <dc:subject/>
  <dc:title>Об итогах организации отдыха, оздоровления и занятости детей, подростков и взрослого населения в летний период 2008 года </dc:title>
</cp:coreProperties>
</file>